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if "%1" == "" .or. "%2" == "" .or. "%[%2]" == "" goto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$foo=%@upper[%1]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$wstr=0123456789ABCDEFGHIJKLMNOPQRSTUVWXY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f      %$foo = B then ^ set $foo=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lseiff %$foo = O then ^ set $foo=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lseiff %$foo = H then ^ set $foo=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lseiff %$foo = D then ^ set $foo=10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 %$foo gt 1 .and. %$foo lt 37 then ^ gosub 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lse goto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i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f %$val ne 0 then^unset %2 ^ (gosub cleanup^goto helpva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lse set %2=%$foo ^gosub cleanup^quit 0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cleanup</w:t>
      </w:r>
    </w:p>
    <w:p>
      <w:pPr>
        <w:pStyle w:val="PreformattedText"/>
        <w:bidi w:val="0"/>
        <w:spacing w:before="0" w:after="0"/>
        <w:jc w:val="left"/>
        <w:rPr/>
      </w:pPr>
      <w:r>
        <w:rPr/>
        <w:t>unset $foo $wstr $val $max &gt;&amp; nu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$max=%$fo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ub cnvti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cnvt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$foo=%@upper[%[%2]]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$i=%@eval[%@len[%$foo]-1]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$mult=1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$accu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:cnvtloop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$val=%@index[%$wstr,%@substr[%[%2],%$i,1]]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%$val lt 0 .or. %$val ge %$max (set $val=%$max^goto cnvtexit)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$accum=%@eval[%$accum+%@eval[%$val*%$mult]]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$mult=%@eval[%$mult*%$max]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$i=%@eval[%$i-1]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%$i ge 0 goto cnvtloop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$foo=%$accu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$val=0</w:t>
      </w:r>
    </w:p>
    <w:p>
      <w:pPr>
        <w:pStyle w:val="PreformattedText"/>
        <w:bidi w:val="0"/>
        <w:spacing w:before="0" w:after="0"/>
        <w:jc w:val="left"/>
        <w:rPr/>
      </w:pPr>
      <w:r>
        <w:rPr/>
        <w:t>:cnvt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set $i $mult $accum &gt;&amp; nu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helpv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o Invalid character detec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o .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o hel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o Usage: %@name[%0]  mode  var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o.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o   var =  Any environment variable whose value is the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o   mode = any of: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o       B=binary    [0-1]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o       D=decimal   [0-9]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o       H=hex       [0-F]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o       O=octal     [0-7]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o       [2-36]      [0-(n-1)]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o New value returned in var, replacing original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t 4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